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32456;&amp;#3147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32456;&amp;#3147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32456;&amp;#3147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73.html"&gt;http://www.cction.com/report/202201/265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289;&amp;#32852;&amp;#32593;&amp;#32456;&amp;#31471;&amp;#26159;&amp;#29289;&amp;#32852;&amp;#32593;&amp;#20013;&amp;#36830;&amp;#25509;&amp;#20256;&amp;#24863;&amp;#32593;&amp;#32476;&amp;#23618;&amp;#21644;&amp;#20256;&amp;#36755;&amp;#32593;&amp;#32476;&amp;#23618;&amp;#65292;&amp;#23454;&amp;#29616;&amp;#37319;&amp;#38598;&amp;#25968;&amp;#25454;&amp;#21450;&amp;#21521;&amp;#32593;&amp;#32476;&amp;#23618;&amp;#21457;&amp;#36865;&amp;#25968;&amp;#25454;&amp;#30340;&amp;#35774;&amp;#22791;&amp;#12290;&amp;#23427;&amp;#25285;&amp;#36127;&amp;#30528;&amp;#25968;&amp;#25454;&amp;#37319;&amp;#38598;&amp;#12289;&amp;#21021;&amp;#27493;&amp;#22788;&amp;#29702;&amp;#12289;&amp;#21152;&amp;#23494;&amp;#12289;&amp;#20256;&amp;#36755;&amp;#31561;&amp;#22810;&amp;#31181;&amp;#21151;&amp;#33021;&amp;#12290;&amp;#29289;&amp;#32852;&amp;#32593;&amp;#21508;&amp;#31867;&amp;#32456;&amp;#31471;&amp;#35774;&amp;#22791;&amp;#24635;&amp;#20307;&amp;#19978;&amp;#21487;&amp;#20197;&amp;#20998;&amp;#20026;&amp;#24773;&amp;#26223;&amp;#24863;&amp;#30693;&amp;#23618;&amp;#12289;&amp;#32593;&amp;#32476;&amp;#25509;&amp;#20837;&amp;#23618;&amp;#12289;&amp;#32593;&amp;#32476;&amp;#25511;&amp;#21046;&amp;#23618;&amp;#20197;&amp;#21450;&amp;#24212;&amp;#29992;/&amp;#19994;&amp;#21153;&amp;#23618;&amp;#12290;&amp;#27599;&amp;#19968;&amp;#23618;&amp;#37117;&amp;#19982;&amp;#32593;&amp;#32476;&amp;#20391;&amp;#30340;&amp;#25511;&amp;#21046;&amp;#35774;&amp;#22791;&amp;#26377;&amp;#30528;&amp;#23545;&amp;#24212;&amp;#20851;&amp;#31995;&amp;#12290;&amp;#29289;&amp;#32852;&amp;#32593;&amp;#32456;&amp;#31471;&amp;#24120;&amp;#24120;&amp;#22788;&amp;#20110;&amp;#21508;&amp;#31181;&amp;#24322;&amp;#26500;&amp;#32593;&amp;#32476;&amp;#29615;&amp;#22659;&amp;#20013;&amp;#65292;&amp;#20026;&amp;#20102;&amp;#21521;&amp;#29992;&amp;#25143;&amp;#25552;&amp;#20379;&amp;#26368;&amp;#20339;&amp;#30340;&amp;#20351;&amp;#29992;&amp;#20307;&amp;#39564;&amp;#65292;&amp;#32456;&amp;#31471;&amp;#24212;&amp;#24403;&amp;#20855;&amp;#26377;&amp;#24863;&amp;#30693;&amp;#22330;&amp;#26223;&amp;#21464;&amp;#21270;&amp;#30340;&amp;#33021;&amp;#21147;&amp;#65292;&amp;#24182;&amp;#20197;&amp;#27492;&amp;#20026;&amp;#22522;&amp;#30784;&amp;#65292;&amp;#36890;&amp;#36807;&amp;#20248;&amp;#21270;&amp;#21028;&amp;#20915;&amp;#65292;&amp;#20026;&amp;#29992;&amp;#25143;&amp;#36873;&amp;#25321;&amp;#26368;&amp;#20339;&amp;#30340;&amp;#26381;&amp;#21153;&amp;#36890;&amp;#36947;&amp;#12290;&amp;#32456;&amp;#31471;&amp;#35774;&amp;#22791;&amp;#36890;&amp;#36807;&amp;#21069;&amp;#31471;&amp;#30340;RF&amp;#27169;&amp;#22359;&amp;#25110;&amp;#20256;&amp;#24863;&amp;#22120;&amp;#27169;&amp;#22359;&amp;#31561;&amp;#24863;&amp;#30693;&amp;#29615;&amp;#22659;&amp;#30340;&amp;#21464;&amp;#21270;&amp;#65292;&amp;#32463;&amp;#36807;&amp;#35745;&amp;#31639;&amp;#65292;&amp;#20915;&amp;#31574;&amp;#38656;&amp;#35201;&amp;#37319;&amp;#21462;&amp;#30340;&amp;#24212;&amp;#23545;&amp;#25514;&amp;#26045;&amp;#12290;&lt;br /&gt;&lt;/p&gt;&lt;div align="left"&gt;&amp;nbsp; &amp;nbsp; &amp;nbsp; &amp;nbsp;&amp;nbsp;&lt;span style="font-size: small;"&gt;&lt;span style="font-family: Arial;"&gt;2015&amp;#24180;&amp;#25105;&amp;#22269;&amp;#29289;&amp;#32852;&amp;#32593;&amp;#38142;&amp;#25509;&amp;#25968;&amp;#37327;&amp;#20026;6.39&amp;#20159;&amp;#20010;&amp;#65292;&amp;#21040;2017&amp;#24180;&amp;#36798;&amp;#21040;15.35&amp;#20159;&amp;#20010;&amp;#65292;&amp;#30456;&amp;#27604;2016&amp;#24180;&amp;#22686;&amp;#38271;&amp;#39044;&amp;#35745;&amp;#26410;&amp;#26469;&amp;#25105;&amp;#22269;&amp;#29289;&amp;#32852;&amp;#32593;&amp;#36830;&amp;#25509;&amp;#25968;&amp;#37327;&amp;#20173;&amp;#20445;&amp;#25345;&amp;#20445;&amp;#22686;&amp;#38271;&amp;#29575;&amp;#65292;&amp;#21040;2020&amp;#24180;&amp;#29289;&amp;#32852;&amp;#32593;&amp;#36830;&amp;#25509;&amp;#25968;&amp;#36798;&amp;#21040;40&amp;#20159;&amp;#20010;&amp;#65292;&amp;#22686;&amp;#36895;&amp;#20026;28%&amp;#12290;&lt;/span&gt;&lt;/span&gt;&lt;/div&gt;&lt;div align="center"&gt;&lt;span style="font-size: small;"&gt;&lt;span style="font-family: Arial;"&gt;2016-2020&amp;#24180;&amp;#20013;&amp;#22269;&amp;#29289;&amp;#32852;&amp;#32593;&amp;#38142;&amp;#25509;&amp;#25968;&amp;#37327;&amp;#21450;&amp;#22686;&amp;#38271;&amp;#36208;&amp;#21183;&lt;/span&gt;&lt;/span&gt;&lt;/div&gt;&lt;div align="center"&gt;&lt;span style="font-size: small;"&gt;&lt;span style="font-family: Arial;"&gt;&lt;img src="/sitedata/resource/images/202201/20220126101717_m.png" excmsresource="resource:68123:m:1:/sitedata/resource/images/202201/2022012610171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289;&amp;#32852;&amp;#32593;&amp;#32456;&amp;#31471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0013;&amp;#22269;&amp;#29289;&amp;#32852;&amp;#32593;&amp;#32456;&amp;#31471;&amp;#34892;&amp;#19994;&amp;#24066;&amp;#22330;&amp;#21457;&amp;#23637;&amp;#29615;&amp;#22659;&amp;#12289;&amp;#29289;&amp;#32852;&amp;#32593;&amp;#32456;&amp;#31471;&amp;#25972;&amp;#20307;&amp;#36816;&amp;#34892;&amp;#24577;&amp;#21183;&amp;#31561;&amp;#65292;&amp;#25509;&amp;#30528;&amp;#20998;&amp;#26512;&amp;#20102;&amp;#20013;&amp;#22269;&amp;#29289;&amp;#32852;&amp;#32593;&amp;#32456;&amp;#31471;&amp;#34892;&amp;#19994;&amp;#24066;&amp;#22330;&amp;#36816;&amp;#34892;&amp;#30340;&amp;#29616;&amp;#29366;&amp;#65292;&amp;#28982;&amp;#21518;&amp;#20171;&amp;#32461;&amp;#20102;&amp;#29289;&amp;#32852;&amp;#32593;&amp;#32456;&amp;#31471;&amp;#24066;&amp;#22330;&amp;#31454;&amp;#20105;&amp;#26684;&amp;#23616;&amp;#12290;&amp;#38543;&amp;#21518;&amp;#65292;&amp;#25253;&amp;#21578;&amp;#23545;&amp;#29289;&amp;#32852;&amp;#32593;&amp;#32456;&amp;#31471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32456;&amp;#31471;&amp;#34892;&amp;#19994;&amp;#21457;&amp;#23637;&amp;#36235;&amp;#21183;&amp;#19982;&amp;#25237;&amp;#36164;&amp;#39044;&amp;#27979;&amp;#12290;&amp;#24744;&amp;#33509;&amp;#24819;&amp;#23545;&amp;#29289;&amp;#32852;&amp;#32593;&amp;#32456;&amp;#31471;&amp;#20135;&amp;#19994;&amp;#26377;&amp;#20010;&amp;#31995;&amp;#32479;&amp;#30340;&amp;#20102;&amp;#35299;&amp;#25110;&amp;#32773;&amp;#24819;&amp;#25237;&amp;#36164;&amp;#20013;&amp;#22269;&amp;#29289;&amp;#32852;&amp;#32593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9289;&amp;#32852;&amp;#32593;&amp;#32456;&amp;#31471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9289;&amp;#32852;&amp;#32593;&amp;#32456;&amp;#31471;&amp;#34892;&amp;#19994;&amp;#20135;&amp;#21697;&amp;#23450;&amp;#20041;&lt;/span&gt;&lt;/span&gt;&lt;/div&gt;&lt;div align="left"&gt;&lt;span style="font-size: small;"&gt;&lt;span style="font-family: Arial;"&gt;&amp;#19968;&amp;#12289;&amp;#29289;&amp;#32852;&amp;#32593;&amp;#32456;&amp;#31471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9289;&amp;#32852;&amp;#32593;&amp;#32456;&amp;#31471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9289;&amp;#32852;&amp;#32593;&amp;#32456;&amp;#31471;&amp;#34892;&amp;#19994;&amp;#21457;&amp;#23637;&amp;#21382;&amp;#31243;&lt;/span&gt;&lt;/span&gt;&lt;/div&gt;&lt;div align="left"&gt;&lt;span style="font-size: small;"&gt;&lt;span style="font-family: Arial;"&gt;&amp;#22235;&amp;#12289;&amp;#29289;&amp;#32852;&amp;#32593;&amp;#32456;&amp;#31471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9289;&amp;#32852;&amp;#32593;&amp;#32456;&amp;#31471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9289;&amp;#32852;&amp;#32593;&amp;#32456;&amp;#31471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9289;&amp;#32852;&amp;#32593;&amp;#32456;&amp;#31471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9289;&amp;#32852;&amp;#32593;&amp;#32456;&amp;#31471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9289;&amp;#32852;&amp;#32593;&amp;#32456;&amp;#31471;&amp;#25216;&amp;#26415;&amp;#21457;&amp;#23637;&amp;#29616;&amp;#29366;&lt;/span&gt;&lt;/span&gt;&lt;/div&gt;&lt;div align="left"&gt;&lt;span style="font-size: small;"&gt;&lt;span style="font-family: Arial;"&gt;&amp;#19968;&amp;#12289;&amp;#29289;&amp;#32852;&amp;#32593;&amp;#32456;&amp;#31471;&amp;#34892;&amp;#19994;&amp;#25216;&amp;#26415;&amp;#21457;&amp;#23637;&lt;/span&gt;&lt;/span&gt;&lt;/div&gt;&lt;div align="left"&gt;&lt;span style="font-size: small;"&gt;&lt;span style="font-family: Arial;"&gt;&amp;#20108;&amp;#12289;&amp;#29289;&amp;#32852;&amp;#32593;&amp;#32456;&amp;#31471;&amp;#29983;&amp;#20135;&amp;#24037;&amp;#33402;&lt;/span&gt;&lt;/span&gt;&lt;/div&gt;&lt;div align="left"&gt;&lt;span style="font-size: small;"&gt;&lt;span style="font-family: Arial;"&gt;&amp;#19968;&amp;#12289;&amp;#29289;&amp;#32852;&amp;#32593;&amp;#32456;&amp;#3147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9289;&amp;#32852;&amp;#32593;&amp;#32456;&amp;#31471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9289;&amp;#32852;&amp;#32593;&amp;#32456;&amp;#31471;&amp;#34892;&amp;#19994;&amp;#21457;&amp;#23637;&amp;#20998;&amp;#26512;&lt;/span&gt;&lt;/span&gt;&lt;/div&gt;&lt;div align="left"&gt;&lt;span style="font-size: small;"&gt;&lt;span style="font-family: Arial;"&gt;&amp;#19968;&amp;#12289;&amp;#20840;&amp;#29699;&amp;#29289;&amp;#32852;&amp;#32593;&amp;#32456;&amp;#31471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9289;&amp;#32852;&amp;#32593;&amp;#32456;&amp;#31471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9289;&amp;#32852;&amp;#32593;&amp;#32456;&amp;#31471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9289;&amp;#32852;&amp;#32593;&amp;#32456;&amp;#31471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9289;&amp;#32852;&amp;#32593;&amp;#32456;&amp;#31471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9289;&amp;#32852;&amp;#32593;&amp;#32456;&amp;#31471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9289;&amp;#32852;&amp;#32593;&amp;#32456;&amp;#31471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9289;&amp;#32852;&amp;#32593;&amp;#32456;&amp;#31471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9289;&amp;#32852;&amp;#32593;&amp;#32456;&amp;#31471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9289;&amp;#32852;&amp;#32593;&amp;#32456;&amp;#31471;&amp;#34892;&amp;#19994;&amp;#23545;&amp;#27604;&amp;#20998;&amp;#26512;&lt;/span&gt;&lt;/span&gt;&lt;/div&gt;&lt;div align="left"&gt;&lt;span style="font-size: small;"&gt;&lt;span style="font-family: Arial;"&gt;&amp;#19968;&amp;#12289;&amp;#20013;&amp;#22269;&amp;#29289;&amp;#32852;&amp;#32593;&amp;#32456;&amp;#31471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9289;&amp;#32852;&amp;#32593;&amp;#32456;&amp;#31471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9289;&amp;#32852;&amp;#32593;&amp;#32456;&amp;#31471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9289;&amp;#32852;&amp;#32593;&amp;#32456;&amp;#31471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9289;&amp;#32852;&amp;#32593;&amp;#32456;&amp;#31471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9289;&amp;#32852;&amp;#32593;&amp;#32456;&amp;#31471;&amp;#34892;&amp;#19994;&amp;#21457;&amp;#23637;&amp;#27010;&amp;#36848;&lt;/span&gt;&lt;/span&gt;&lt;/div&gt;&lt;div align="left"&gt;&lt;span style="font-size: small;"&gt;&lt;span style="font-family: Arial;"&gt;&amp;#19968;&amp;#12289;&amp;#20013;&amp;#22269;&amp;#29289;&amp;#32852;&amp;#32593;&amp;#32456;&amp;#31471;&amp;#34892;&amp;#19994;&amp;#21457;&amp;#23637;&amp;#29616;&amp;#29366;&lt;/span&gt;&lt;/span&gt;&lt;/div&gt;&lt;div align="left"&gt;&lt;span style="font-size: small;"&gt;&lt;span style="font-family: Arial;"&gt;&amp;#20108;&amp;#12289;&amp;#20013;&amp;#22269;&amp;#29289;&amp;#32852;&amp;#32593;&amp;#32456;&amp;#31471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9289;&amp;#32852;&amp;#32593;&amp;#32456;&amp;#31471;&amp;#34892;&amp;#19994;&amp;#24066;&amp;#22330;&amp;#35268;&amp;#27169;&lt;/span&gt;&lt;/span&gt;&lt;/div&gt;&lt;div align="left"&gt;&lt;span style="font-size: small;"&gt;&lt;span style="font-family: Arial;"&gt;&amp;#22235;&amp;#12289;&amp;#20013;&amp;#22269;&amp;#29289;&amp;#32852;&amp;#32593;&amp;#32456;&amp;#31471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9289;&amp;#32852;&amp;#32593;&amp;#32456;&amp;#31471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9289;&amp;#32852;&amp;#32593;&amp;#32456;&amp;#31471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9289;&amp;#32852;&amp;#32593;&amp;#32456;&amp;#31471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9289;&amp;#32852;&amp;#32593;&amp;#32456;&amp;#31471;&amp;#34892;&amp;#19994;&amp;#20135;&amp;#37327;&amp;#20998;&amp;#26512;&lt;/span&gt;&lt;/span&gt;&lt;/div&gt;&lt;div align="left"&gt;&lt;span style="font-size: small;"&gt;&lt;span style="font-family: Arial;"&gt;&amp;#31532;&amp;#22235;&amp;#33410; 2019&amp;#24180;&amp;#29289;&amp;#32852;&amp;#32593;&amp;#32456;&amp;#31471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9289;&amp;#32852;&amp;#32593;&amp;#32456;&amp;#31471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9289;&amp;#32852;&amp;#32593;&amp;#32456;&amp;#31471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9289;&amp;#32852;&amp;#32593;&amp;#32456;&amp;#31471;&amp;#34892;&amp;#19994;&amp;#31454;&amp;#20105;&amp;#24577;&amp;#21183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31532;.&amp;#19968;&amp;#33410; &amp;#29289;&amp;#32852;&amp;#32593;&amp;#32456;&amp;#31471;&amp;#34892;&amp;#19994;&amp;#38598;&amp;#20013;&amp;#24230;&amp;#20998;&amp;#26512;&lt;/span&gt;&lt;/span&gt;&lt;/div&gt;&lt;div align="left"&gt;&lt;span style="font-size: small;"&gt;&lt;span style="font-family: Arial;"&gt;&amp;#19968;&amp;#12289;&amp;#29289;&amp;#32852;&amp;#32593;&amp;#32456;&amp;#31471;&amp;#24066;&amp;#22330;&amp;#38598;&amp;#20013;&amp;#24230;&amp;#20998;&amp;#26512;&lt;/span&gt;&lt;/span&gt;&lt;/div&gt;&lt;div align="left"&gt;&lt;span style="font-size: small;"&gt;&lt;span style="font-family: Arial;"&gt;&amp;#20108;&amp;#12289;&amp;#29289;&amp;#32852;&amp;#32593;&amp;#32456;&amp;#31471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9289;&amp;#32852;&amp;#32593;&amp;#32456;&amp;#31471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9289;&amp;#32852;&amp;#32593;&amp;#32456;&amp;#3147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9289;&amp;#32852;&amp;#32593;&amp;#32456;&amp;#3147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9289;&amp;#32852;&amp;#32593;&amp;#32456;&amp;#3147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9289;&amp;#32852;&amp;#32593;&amp;#32456;&amp;#31471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9289;&amp;#32852;&amp;#32593;&amp;#32456;&amp;#31471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9289;&amp;#32852;&amp;#32593;&amp;#32456;&amp;#31471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289;&amp;#32852;&amp;#32593;&amp;#32456;&amp;#31471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9289;&amp;#32852;&amp;#32593;&amp;#32456;&amp;#31471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9289;&amp;#32852;&amp;#32593;&amp;#32456;&amp;#31471;&amp;#20225;&amp;#19994;&amp;#25968;&amp;#37327;&amp;#21450;&amp;#20998;&amp;#24067;&lt;/span&gt;&lt;/span&gt;&lt;/div&gt;&lt;div align="left"&gt;&lt;span style="font-size: small;"&gt;&lt;span style="font-family: Arial;"&gt;&amp;#20108;&amp;#12289;&amp;#29289;&amp;#32852;&amp;#32593;&amp;#32456;&amp;#31471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9289;&amp;#32852;&amp;#32593;&amp;#32456;&amp;#31471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9289;&amp;#32852;&amp;#32593;&amp;#32456;&amp;#31471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9289;&amp;#32852;&amp;#32593;&amp;#32456;&amp;#31471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9289;&amp;#32852;&amp;#32593;&amp;#32456;&amp;#31471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9289;&amp;#32852;&amp;#32593;&amp;#32456;&amp;#31471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9289;&amp;#32852;&amp;#32593;&amp;#32456;&amp;#31471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9289;&amp;#32852;&amp;#32593;&amp;#32456;&amp;#31471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9289;&amp;#32852;&amp;#32593;&amp;#32456;&amp;#3147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9289;&amp;#32852;&amp;#32593;&amp;#32456;&amp;#31471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9289;&amp;#32852;&amp;#32593;&amp;#32456;&amp;#31471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9289;&amp;#32852;&amp;#32593;&amp;#32456;&amp;#31471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9289;&amp;#32852;&amp;#32593;&amp;#32456;&amp;#31471;&amp;#34892;&amp;#19994;&amp;#38656;&amp;#27714;&amp;#37327;&amp;#39044;&amp;#27979;&lt;/span&gt;&lt;/span&gt;&lt;/div&gt;&lt;div align="left"&gt;&lt;span style="font-size: small;"&gt;&lt;span style="font-family: Arial;"&gt;&amp;#38543;&amp;#30528;5G&amp;#32593;&amp;#32476;&amp;#24314;&amp;#35774;&amp;#65292;&amp;#23558;&amp;#24102;&amp;#26469;&amp;#32852;&amp;#32593;&amp;#35774;&amp;#22791;&amp;#22823;&amp;#24133;&amp;#22686;&amp;#21152;&amp;#65292;&amp;#29289;&amp;#32852;&amp;#32593;&amp;#31561;&amp;#26032;&amp;#24212;&amp;#29992;&amp;#22330;&amp;#26223;&amp;#26377;&amp;#26395;&amp;#25104;&amp;#20026;&amp;#19979;&amp;#19968;&amp;#20195;&amp;#26234;&amp;#33021;&amp;#30828;&amp;#20214;&amp;#30340;&amp;#29190;&amp;#21457;&amp;#39046;&amp;#22495;&amp;#12290;&amp;#39044;&amp;#35745;&amp;#21040;2020&amp;#24180;&amp;#65292;&amp;#20840;&amp;#29699;&amp;#29289;&amp;#32852;&amp;#32593;&amp;#32456;&amp;#31471;&amp;#35774;&amp;#22791;&amp;#23558;&amp;#30001;2016&amp;#24180;&amp;#30340;64&amp;#20159;&amp;#37096;&amp;#22686;&amp;#38271;&amp;#33267;208&amp;#20159;&amp;#37096;&amp;#65292;&amp;#24180;&amp;#22797;&amp;#21512;&amp;#22686;&amp;#38271;&amp;#29575;&amp;#39640;&amp;#36798;34.26%&amp;#12290;&lt;/span&gt;&lt;/span&gt;&lt;/div&gt;&lt;div align="center"&gt;&lt;span style="font-size: small;"&gt;&lt;span style="font-family: Arial;"&gt;2016-2020&amp;#24180;&amp;#20840;&amp;#29699;&amp;#29289;&amp;#32852;&amp;#32593;&amp;#32456;&amp;#31471;&amp;#35774;&amp;#22791;&amp;#25968;&amp;#30446;&amp;#24773;&amp;#20917;&lt;/span&gt;&lt;/span&gt;&lt;/div&gt;&lt;div align="center"&gt;&lt;span style="font-size: small;"&gt;&lt;span style="font-family: Arial;"&gt;&lt;img src="/sitedata/resource/images/202201/20220126101717e8_m.png" excmsresource="resource:68124:m:1:/sitedata/resource/images/202201/20220126101717e8_m.png" alt="" /&gt;&lt;/span&gt;&lt;/span&gt;&lt;/div&gt;&lt;div align="left"&gt;&lt;span style="font-size: small;"&gt;&lt;span style="font-family: Arial;"&gt;&amp;#31532;&amp;#19977;&amp;#33410;2022-2028&amp;#24180;&amp;#20013;&amp;#22269;&amp;#29289;&amp;#32852;&amp;#32593;&amp;#32456;&amp;#31471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9289;&amp;#32852;&amp;#32593;&amp;#32456;&amp;#31471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9289;&amp;#32852;&amp;#32593;&amp;#32456;&amp;#31471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9289;&amp;#32852;&amp;#32593;&amp;#32456;&amp;#31471;&amp;#34892;&amp;#19994;&amp;#21457;&amp;#23637;&amp;#36235;&amp;#21183;&lt;/span&gt;&lt;/span&gt;&lt;/div&gt;&lt;div align="left"&gt;&lt;span style="font-size: small;"&gt;&lt;span style="font-family: Arial;"&gt;&amp;#19968;&amp;#12289;&amp;#20013;&amp;#22269;&amp;#29289;&amp;#32852;&amp;#32593;&amp;#32456;&amp;#31471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9289;&amp;#32852;&amp;#32593;&amp;#32456;&amp;#31471;&amp;#20135;&amp;#19994;&amp;#35268;&amp;#21010;&amp;#20998;&amp;#26512;&lt;/span&gt;&lt;/span&gt;&lt;/div&gt;&lt;div align="left"&gt;&lt;span style="font-size: small;"&gt;&lt;span style="font-family: Arial;"&gt;&amp;#19977;&amp;#12289;&amp;#25105;&amp;#22269;&amp;#29289;&amp;#32852;&amp;#32593;&amp;#32456;&amp;#31471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9289;&amp;#32852;&amp;#32593;&amp;#32456;&amp;#31471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289;&amp;#32852;&amp;#32593;&amp;#32456;&amp;#31471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9289;&amp;#32852;&amp;#32593;&amp;#32456;&amp;#31471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9289;&amp;#32852;&amp;#32593;&amp;#32456;&amp;#31471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9289;&amp;#32852;&amp;#32593;&amp;#32456;&amp;#31471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9289;&amp;#32852;&amp;#32593;&amp;#32456;&amp;#31471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9289;&amp;#32852;&amp;#32593;&amp;#32456;&amp;#31471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9289;&amp;#32852;&amp;#32593;&amp;#32456;&amp;#3147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9289;&amp;#32852;&amp;#32593;&amp;#32456;&amp;#31471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9289;&amp;#32852;&amp;#32593;&amp;#32456;&amp;#31471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9289;&amp;#32852;&amp;#32593;&amp;#32456;&amp;#31471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9289;&amp;#32852;&amp;#32593;&amp;#32456;&amp;#31471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9289;&amp;#32852;&amp;#32593;&amp;#32456;&amp;#31471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9289;&amp;#32852;&amp;#32593;&amp;#32456;&amp;#31471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9289;&amp;#32852;&amp;#32593;&amp;#32456;&amp;#31471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9289;&amp;#32852;&amp;#32593;&amp;#32456;&amp;#31471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9289;&amp;#32852;&amp;#32593;&amp;#32456;&amp;#31471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9289;&amp;#32852;&amp;#32593;&amp;#32456;&amp;#31471;&amp;#20215;&amp;#26684;&amp;#31574;&amp;#30053;&amp;#20998;&amp;#26512;&lt;/span&gt;&lt;/span&gt;&lt;/div&gt;&lt;div align="left"&gt;&lt;span style="font-size: small;"&gt;&lt;span style="font-family: Arial;"&gt;&amp;#20108;&amp;#12289;&amp;#29289;&amp;#32852;&amp;#32593;&amp;#32456;&amp;#31471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9289;&amp;#32852;&amp;#32593;&amp;#32456;&amp;#3147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9289;&amp;#32852;&amp;#32593;&amp;#32456;&amp;#3147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9289;&amp;#32852;&amp;#32593;&amp;#32456;&amp;#3147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9289;&amp;#32852;&amp;#32593;&amp;#32456;&amp;#3147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9289;&amp;#32852;&amp;#32593;&amp;#32456;&amp;#31471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9289;&amp;#32852;&amp;#32593;&amp;#32456;&amp;#31471;&amp;#21697;&amp;#29260;&amp;#30340;&amp;#25112;&amp;#30053;&amp;#24605;&amp;#32771;&lt;/span&gt;&lt;/span&gt;&lt;/div&gt;&lt;div align="left"&gt;&lt;span style="font-size: small;"&gt;&lt;span style="font-family: Arial;"&gt;&amp;#19968;&amp;#12289;&amp;#29289;&amp;#32852;&amp;#32593;&amp;#32456;&amp;#31471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9289;&amp;#32852;&amp;#32593;&amp;#32456;&amp;#3147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9289;&amp;#32852;&amp;#32593;&amp;#32456;&amp;#31471;&amp;#20225;&amp;#19994;&amp;#30340;&amp;#21697;&amp;#29260;&amp;#25112;&amp;#30053;&lt;/span&gt;&lt;/span&gt;&lt;/div&gt;&lt;div align="left"&gt;&lt;span style="font-size: small;"&gt;&lt;span style="font-family: Arial;"&gt;&amp;#22235;&amp;#12289;&amp;#29289;&amp;#32852;&amp;#32593;&amp;#32456;&amp;#31471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9289;&amp;#32852;&amp;#32593;&amp;#32456;&amp;#31471;&amp;#34892;&amp;#19994;&amp;#21382;&amp;#31243;&lt;/span&gt;&lt;/span&gt;&lt;/div&gt;&lt;div align="left"&gt;&lt;span style="font-size: small;"&gt;&lt;span style="font-family: Arial;"&gt;&amp;#22270;&amp;#34920;&amp;#65306;&amp;#29289;&amp;#32852;&amp;#32593;&amp;#32456;&amp;#31471;&amp;#34892;&amp;#19994;&amp;#29983;&amp;#21629;&amp;#21608;&amp;#26399;&lt;/span&gt;&lt;/span&gt;&lt;/div&gt;&lt;div align="left"&gt;&lt;span style="font-size: small;"&gt;&lt;span style="font-family: Arial;"&gt;&amp;#22270;&amp;#34920;&amp;#65306;&amp;#29289;&amp;#32852;&amp;#32593;&amp;#32456;&amp;#3147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9289;&amp;#32852;&amp;#32593;&amp;#32456;&amp;#31471;&amp;#34892;&amp;#19994;&amp;#20135;&amp;#33021;&amp;#20998;&amp;#26512;&lt;/span&gt;&lt;/span&gt;&lt;/div&gt;&lt;div align="left"&gt;&lt;span style="font-size: small;"&gt;&lt;span style="font-family: Arial;"&gt;&amp;#22270;&amp;#34920;&amp;#65306;2015-2019&amp;#24180;&amp;#29289;&amp;#32852;&amp;#32593;&amp;#32456;&amp;#31471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9289;&amp;#32852;&amp;#32593;&amp;#32456;&amp;#31471;&amp;#34892;&amp;#19994;&amp;#20135;&amp;#37327;&amp;#20998;&amp;#26512;&lt;/span&gt;&lt;/span&gt;&lt;/div&gt;&lt;div align="left"&gt;&lt;span style="font-size: small;"&gt;&lt;span style="font-family: Arial;"&gt;&amp;#22270;&amp;#34920;&amp;#65306;2015-2019&amp;#24180;&amp;#29289;&amp;#32852;&amp;#32593;&amp;#32456;&amp;#31471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9289;&amp;#32852;&amp;#32593;&amp;#32456;&amp;#31471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9289;&amp;#32852;&amp;#32593;&amp;#32456;&amp;#31471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9289;&amp;#32852;&amp;#32593;&amp;#32456;&amp;#31471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9289;&amp;#32852;&amp;#32593;&amp;#32456;&amp;#31471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9289;&amp;#32852;&amp;#32593;&amp;#32456;&amp;#31471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&amp;#20538;&amp;#33021;&amp;#21147;&amp;#20998;&amp;#26512;&lt;/span&gt;&lt;/span&gt;&lt;/div&gt;&lt;div align="left"&gt;&lt;span style="font-size: small;"&gt;&lt;span style="font-family: Arial;"&gt;&amp;#22270;&amp;#34920;&amp;#65306;&amp;#20013;&amp;#22269;&amp;#29289;&amp;#32852;&amp;#32593;&amp;#32456;&amp;#31471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9289;&amp;#32852;&amp;#32593;&amp;#32456;&amp;#31471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9289;&amp;#32852;&amp;#32593;&amp;#32456;&amp;#3147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9289;&amp;#32852;&amp;#32593;&amp;#32456;&amp;#31471;&amp;#34892;&amp;#19994;&amp;#20135;&amp;#37327;&amp;#39044;&amp;#27979;&lt;/span&gt;&lt;/span&gt;&lt;/div&gt;&lt;div align="left"&gt;&lt;span style="font-size: small;"&gt;&lt;span style="font-family: Arial;"&gt;&amp;#22270;&amp;#34920;&amp;#65306;2022-2028&amp;#24180;&amp;#29289;&amp;#32852;&amp;#32593;&amp;#32456;&amp;#31471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73.html"&gt;http://www.cction.com/report/202201/265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